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bCs/>
          <w:sz w:val="36"/>
        </w:rPr>
        <w:t>COMMISSION RÉGIONALE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28395</wp:posOffset>
            </wp:positionH>
            <wp:positionV relativeFrom="page">
              <wp:posOffset>899795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FOOTBALL LOISIR</w:t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326517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99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feuille de match saison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.1pt;height:39.3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feuille de match saison</w:t>
                      </w:r>
                      <w:r>
                        <w:rPr>
                          <w:small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sz w:val="36"/>
          <w:szCs w:val="36"/>
        </w:rPr>
      </w:pPr>
      <w:r>
        <w:rPr>
          <w:rFonts w:eastAsia="Arial"/>
          <w:smallCaps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MV Boli" w:hAnsi="Copperplate Gothic Light;MV Boli" w:cs="Copperplate Gothic Light;MV Bol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;MV Boli" w:ascii="Copperplate Gothic Light;MV Boli" w:hAnsi="Copperplate Gothic Light;MV Boli"/>
                                <w:b/>
                                <w:sz w:val="20"/>
                                <w:szCs w:val="20"/>
                              </w:rPr>
                              <w:t>Ligue Midi-Pyrénées de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;MV Boli" w:hAnsi="Copperplate Gothic Light;MV Boli" w:cs="Copperplate Gothic Light;MV Bol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;MV Boli" w:ascii="Copperplate Gothic Light;MV Boli" w:hAnsi="Copperplate Gothic Light;MV Boli"/>
                          <w:b/>
                          <w:sz w:val="20"/>
                          <w:szCs w:val="20"/>
                        </w:rPr>
                        <w:t>Ligue Midi-Pyrénées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Copperplate Gothic Light;MV Boli" w:hAnsi="Copperplate Gothic Light;MV Boli" w:cs="Arial"/>
          <w:sz w:val="16"/>
          <w:szCs w:val="16"/>
        </w:rPr>
      </w:pPr>
      <w:r>
        <w:rPr>
          <w:rFonts w:cs="Arial" w:ascii="Copperplate Gothic Light;MV Boli" w:hAnsi="Copperplate Gothic Light;MV Boli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OM DU CLUB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458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OM DU RESPONSABLE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CATÉGORIE </w:t>
      </w:r>
      <w:r>
        <w:rPr>
          <w:rFonts w:cs="Arial" w:ascii="Arial" w:hAnsi="Arial"/>
        </w:rPr>
        <w:t>: Senior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467195588"/>
      <w:bookmarkStart w:id="1" w:name="__Fieldmark__2_246719558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étéran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467195588"/>
      <w:bookmarkStart w:id="3" w:name="__Fieldmark__3_246719558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uper vétérans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467195588"/>
      <w:bookmarkStart w:id="5" w:name="__Fieldmark__4_246719558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45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OULE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4155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5pt" to="45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ATCH JOUÉ LE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UR LE TERRAIN DE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S EN PRÉ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01675</wp:posOffset>
                </wp:positionV>
                <wp:extent cx="5875020" cy="25577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TIONS ÉVENTUEL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01.4pt;mso-wrap-distance-left:0pt;mso-wrap-distance-right:7.05pt;mso-wrap-distance-top:0pt;mso-wrap-distance-bottom:0pt;margin-top:55.2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keepNext w:val="tru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SERVATIONS ÉVENTUELLES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e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L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A retourner à l’adresse suivante : </w:t>
      </w:r>
      <w:hyperlink r:id="rId3">
        <w:r>
          <w:rPr>
            <w:rStyle w:val="InternetLink"/>
          </w:rPr>
          <w:t>secretariat@ligue-midi-pyrenees-foot.fff.fr</w:t>
        </w:r>
      </w:hyperlink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ligue-midi-pyrenees-foot.ff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8:00Z</dcterms:created>
  <dc:creator>Administrateur</dc:creator>
  <dc:description/>
  <dc:language>en-US</dc:language>
  <cp:lastModifiedBy>Emilie</cp:lastModifiedBy>
  <cp:lastPrinted>2006-07-19T10:17:00Z</cp:lastPrinted>
  <dcterms:modified xsi:type="dcterms:W3CDTF">2013-09-16T16:38:00Z</dcterms:modified>
  <cp:revision>2</cp:revision>
  <dc:subject/>
  <dc:title>COMMISSION REGIONALE DE FOOTBALL-LOISIR</dc:title>
</cp:coreProperties>
</file>